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>28 декабря 2013 года</w:t>
      </w:r>
      <w:r>
        <w:rPr>
          <w:sz w:val="24"/>
          <w:szCs w:val="24"/>
        </w:rPr>
        <w:t>_____________</w:t>
        <w:tab/>
        <w:tab/>
        <w:tab/>
        <w:tab/>
        <w:tab/>
        <w:tab/>
        <w:t xml:space="preserve">           №____</w:t>
      </w:r>
      <w:r>
        <w:rPr>
          <w:sz w:val="24"/>
          <w:szCs w:val="24"/>
          <w:u w:val="single"/>
        </w:rPr>
        <w:t>192</w:t>
      </w:r>
      <w:r>
        <w:rPr>
          <w:sz w:val="24"/>
          <w:szCs w:val="24"/>
        </w:rPr>
        <w:t>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 постановление администрации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города Югорска от 22.06.2011 № 1349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оответствии с постановлением администрации города Югорска от 26.12.2012 № 3442 «Об утверждении базового перечня муниципальных услуг (работ)», постановлением администрации города Югорска от 17.12.2012 № 3300 «Об утверждении ведомственного перечня муниципальных услуг (работ), оказываемых муниципальным бюджетным учреждением здравоохранения города Югорска в качестве основных видов деятельности»           (с изменениями от 10.01.2013 № 17) внести в постановление администрации города Югорска           от 22.06.2011 № 1349 «Об утверждении стандартов качества предоставления муниципальных услуг» следующие изменения: </w:t>
      </w:r>
    </w:p>
    <w:p>
      <w:pPr>
        <w:pStyle w:val="21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ложение 1 к постановлению исключить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приложении 2 к постановлению:</w:t>
      </w:r>
    </w:p>
    <w:p>
      <w:pPr>
        <w:pStyle w:val="21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ункт 6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6. Перечень нормативных правовых актов, регулирующих качество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Конституция Российской Федерации (принята на всенародном голосовании 12.12.1993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Бюджетный кодекс Российской Федерации от 31.07.1998 № 145-ФЗ (с изменениям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Федеральный закон от 21.11.2012 № 323-ФЗ «Об основах охраны здоровья граждан             в Российской Федера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Федеральный закон от 06.10.2003 № 131-ФЗ «Об общих принципах организации местного самоуправления в Российской Федерации» (с изменениям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Федеральный закон от 30.03.1999 № 52-ФЗ «О санитарно-эпидемиологическом благополучии населения» (с изменениям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остановление Правительства Российской Федерации от 16.04.2012 № 291                      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                    в частную систему здравоохранения, на территории инновационного центра «Сколково»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Приказ Минздравсоцразвития РФ от 29.07.2005 № 487 «Об утверждении Порядка организации оказания первичной медико-санитарной помощи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 С</w:t>
      </w:r>
      <w:r>
        <w:rPr>
          <w:sz w:val="24"/>
          <w:szCs w:val="24"/>
          <w:lang w:eastAsia="ru-RU"/>
        </w:rPr>
        <w:t xml:space="preserve">анитарно-эпидемиологические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правила</w:t>
        </w:r>
      </w:hyperlink>
      <w:r>
        <w:rPr>
          <w:sz w:val="24"/>
          <w:szCs w:val="24"/>
          <w:lang w:eastAsia="ru-RU"/>
        </w:rPr>
        <w:t xml:space="preserve"> «Санитарно-эпидемиологические требования к организации и осуществлению дезинфекционной деятельности. СП 3.5.1378-03», утвержденные Главным государственным санитарным врачом Российской Федерации 09.06.2003 № 131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 Санитарные правила и нормы «Санитарные правила содержания территорий населенных мест СанПиН 42-128-4690-88», утвержденные Минздравом СССР 05.08.1988                № 4690-8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Санитарно-эпидемиологические правила и нормативы СанПиН 2.1.3.2630-10 «Санитарно-эпидемиологические требования к организациям, осуществляющим медицинскую деятельность», </w:t>
      </w:r>
      <w:r>
        <w:rPr>
          <w:sz w:val="24"/>
          <w:szCs w:val="24"/>
          <w:lang w:eastAsia="ru-RU"/>
        </w:rPr>
        <w:t>утвержденные Главным государственным санитарным врачом Российской Федерации 18.05.2010 № 58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Закон Ханты-Мансийского автономного округа – Югры от 26.06.2012 № 86-оз                   «О регулировании отдельных вопросов в сфере охраны здоровья граждан в Ханты-Мансийском автономном округе – Югре» (с изменениям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Устав города Югорска.».</w:t>
      </w:r>
    </w:p>
    <w:p>
      <w:pPr>
        <w:pStyle w:val="21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ункт 8 изложить в следующей редакции:</w:t>
      </w:r>
    </w:p>
    <w:p>
      <w:pPr>
        <w:pStyle w:val="21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8. Показатели (индикаторы) оценки качества предоставляемой услуг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оля посещений к врачам с профилактической целью (% из общего количества посещен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 доля потребителей, удовлетворенных качеством и доступностью амбулаторно-поликлинической помощи учреждения (% от общего числа опрошенных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количество обоснованных жалоб потребителей.»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3. В приложении 3 к постановлению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  <w:lang w:eastAsia="ru-RU"/>
        </w:rPr>
        <w:t>3.1. </w:t>
      </w:r>
      <w:r>
        <w:rPr>
          <w:sz w:val="24"/>
          <w:szCs w:val="24"/>
        </w:rPr>
        <w:t>Пункт 6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6. Перечень нормативных правовых актов, регулирующих качество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Конституция Российской Федерации (принята на всенародном голосовании 12.12.1993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Бюджетный кодекс Российской Федерации от 31.07.1998 № 145-ФЗ (с изменениям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Федеральный закон от 21.11.2012 № 323-ФЗ «Об основах охраны здоровья граждан               в Российской Федера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Федеральный закон от 06.10.2003 № 131-ФЗ «Об общих принципах организации местного самоуправления в Российской Федерации» (с изменениям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Федеральный закон от 30.03.1999 № 52-ФЗ «О санитарно-эпидемиологическом благополучии населения» (с изменениям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остановление Правительства Российской Федерации от 16.04.2012 № 291                     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                    в частную систему здравоохранения, на территории инновационного центра «Сколково»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Приказ Минздравсоцразвития РФ от 29.07.2005 № 487 «Об утверждении Порядка организации оказания первичной медико-санитарной помощи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 С</w:t>
      </w:r>
      <w:r>
        <w:rPr>
          <w:sz w:val="24"/>
          <w:szCs w:val="24"/>
          <w:lang w:eastAsia="ru-RU"/>
        </w:rPr>
        <w:t xml:space="preserve">анитарно-эпидемиологические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правила</w:t>
        </w:r>
      </w:hyperlink>
      <w:r>
        <w:rPr>
          <w:sz w:val="24"/>
          <w:szCs w:val="24"/>
          <w:lang w:eastAsia="ru-RU"/>
        </w:rPr>
        <w:t xml:space="preserve"> «Санитарно-эпидемиологические требования к организации и осуществлению дезинфекционной деятельности. СП 3.5.1378-03», утвержденные Главным государственным санитарным врачом Российской Федерации 09.06.2003 № 131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 Санитарные правила и нормы «Санитарные правила содержания территорий населенных мест СанПиН 42-128-4690-88», утвержденные Минздравом СССР 05.08.1988               № 4690-8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Санитарно-эпидемиологические правила и нормативы СанПиН 2.1.3.2630-10 «Санитарно-эпидемиологические требования к организациям, осуществляющим медицинскую деятельность», </w:t>
      </w:r>
      <w:r>
        <w:rPr>
          <w:sz w:val="24"/>
          <w:szCs w:val="24"/>
          <w:lang w:eastAsia="ru-RU"/>
        </w:rPr>
        <w:t>утвержденные Главным государственным санитарным врачом Российской Федерации 18.05.2010 № 58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Закон Ханты-Мансийского автономного округа – Югры от 26.06.2012 № 86-оз                 «О регулировании отдельных вопросов в сфере охраны здоровья граждан в Ханты-Мансийском автономном округе – Югре» (с изменениям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в города Югорска.»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3.2. Пункт 8 изложить в следующей редакции:</w:t>
      </w:r>
    </w:p>
    <w:p>
      <w:pPr>
        <w:pStyle w:val="21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8. Показатели (индикаторы) оценки качества предоставляемой услуги:</w:t>
      </w:r>
    </w:p>
    <w:p>
      <w:pPr>
        <w:pStyle w:val="21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больничная летальность, включая послеоперационную (на 100 выбывших из стационара);</w:t>
      </w:r>
    </w:p>
    <w:p>
      <w:pPr>
        <w:pStyle w:val="21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оцент случаев расхождения клинических и патологоанатомических диагнозов             (% от общего количества диагнозов)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- доля потребителей, удовлетворенных качеством и доступностью стационарной медицинской помощи учреждения (% от общего числа опрошенных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количество обоснованных жалоб потребителей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Опубликовать настоящее постановление в газете «Югорский вестник» и разместить    на официальном сайте администрации города Югор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 Настоящее постановление вступает в силу после его опубликования в газете «Югорский вестник» и распространяется на правоотношения, возникшие с 01.01.201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 Контроль за выполнением постановления возложить на заместителя главы администрации города Югорска Т.И. Долгодворов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oList2">
    <w:name w:val="Pro-List #2"/>
    <w:basedOn w:val="Normal"/>
    <w:qFormat/>
    <w:pPr>
      <w:keepLines/>
      <w:ind w:firstLine="425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246BF5185F31C2333B09E4DA4350153C02E3BCC447BED47A8FE988211EE9111C3C6DDE332DFB4KBu5K" TargetMode="External"/><Relationship Id="rId4" Type="http://schemas.openxmlformats.org/officeDocument/2006/relationships/hyperlink" Target="consultantplus://offline/ref=6246BF5185F31C2333B09E4DA4350153C02E3BCC447BED47A8FE988211EE9111C3C6DDE332DFB4KBu5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12:00Z</dcterms:created>
  <dc:creator>Администратор</dc:creator>
  <dc:description/>
  <cp:keywords/>
  <dc:language>en-US</dc:language>
  <cp:lastModifiedBy>Сахиуллина Рафина Курбангалеевна</cp:lastModifiedBy>
  <cp:lastPrinted>2011-11-22T14:34:00Z</cp:lastPrinted>
  <dcterms:modified xsi:type="dcterms:W3CDTF">2013-01-29T06:12:00Z</dcterms:modified>
  <cp:revision>2</cp:revision>
  <dc:subject/>
  <dc:title/>
</cp:coreProperties>
</file>